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допуснатите  и недопуснатите кандидати </w:t>
        <w:tab/>
        <w:t>за длъжността Началник отдел „Гражданска регистрация и администраривно обслужване“ в 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участие в конкур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Образователна степен –  Балакав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1980"/>
      </w:tblGrid>
      <w:tr>
        <w:trPr>
          <w:trHeight w:val="1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Име, презиме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 фамилия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на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 ли са всички документи, които се изискват според обяв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яват ли пред-ставените документи съответствие на канди-дата с обявените мини-мални и специфични изисквания за длъж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недопускане</w:t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ИЛИЯ ПЕТРОВА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left="6946" w:hanging="6946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6946" w:leader="none"/>
        </w:tabs>
        <w:ind w:left="6946" w:hanging="6946"/>
        <w:jc w:val="both"/>
        <w:rPr>
          <w:sz w:val="28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опуска до конкурс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ЕМИЛИЯ ПЕТРОВА ИВАНО</w:t>
      </w:r>
      <w:r>
        <w:rPr>
          <w:lang w:val="en-US"/>
        </w:rPr>
        <w:t xml:space="preserve">В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опуснатите кандидати да се явят на писмен тест и интервю на 06.03.2017 г. /понеделник/ от 11.00 часа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:  /п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п/                                  2.   /п/                                   3.   /п/                            4    /п/                           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20.02.2017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360" w:footer="6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76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906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0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lef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7:00Z</dcterms:created>
  <dc:creator>X</dc:creator>
  <dc:description/>
  <cp:keywords/>
  <dc:language>en-US</dc:language>
  <cp:lastModifiedBy>MarinaLaleva</cp:lastModifiedBy>
  <cp:lastPrinted>2015-01-30T11:14:00Z</cp:lastPrinted>
  <dcterms:modified xsi:type="dcterms:W3CDTF">2017-02-20T14:19:00Z</dcterms:modified>
  <cp:revision>3</cp:revision>
  <dc:subject/>
  <dc:title> </dc:title>
</cp:coreProperties>
</file>